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高 </w:t>
      </w:r>
      <w:r>
        <w:rPr>
          <w:sz w:val="48"/>
          <w:szCs w:val="48"/>
        </w:rPr>
        <w:t xml:space="preserve">N </w:t>
      </w:r>
      <w:r>
        <w:rPr>
          <w:sz w:val="48"/>
          <w:szCs w:val="48"/>
        </w:rPr>
        <w:t>车多肉多我是怎么从穷小子变成汽车富豪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穷小子变成汽车富豪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记得我还在上大学的时候，同学们都在讨论关于高性能车的那点小事，而我只能眼巴巴地看着那些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多肉多的家伙们开着车去教室。我那时候的经济状况简直不敢恭维，每个月工资都被分割来分割去，不剩下一毛钱可以花。</w:t>
      </w:r>
      <w:r>
        <w:rPr>
          <w:sz w:val="32"/>
          <w:szCs w:val="32"/>
        </w:rPr>
        <w:t>&lt;/p&gt;&lt;p&gt;&lt;img src="/static-img/hCdBrXR5Py9RgfA_R7aEHg.jpg"&gt;&lt;/p&gt;&lt;p&gt;</w:t>
      </w:r>
      <w:r>
        <w:rPr>
          <w:sz w:val="32"/>
          <w:szCs w:val="32"/>
        </w:rPr>
        <w:t>但是，我内心深处总有一个梦想，那就是有一天能够拥有一辆自己的高性能汽车。每当看到街上那些喇叭响亮、排气声巨大的跑车时，我就忍不住心里暗自羡慕，想要一脚油门踩到底，感受那种速度和力量带来的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知道，这只是一个遥不可及的梦。直到有一天，我意识到如果要实现这个梦想，就不能再继续过那种拮据生活了。我开始省吃俭用，将所有额外收入都存起来，并且开始学习金融知识，以便更好地管理我的资金。</w:t>
      </w:r>
      <w:r>
        <w:rPr>
          <w:sz w:val="32"/>
          <w:szCs w:val="32"/>
        </w:rPr>
        <w:t>&lt;/p&gt;&lt;p&gt;&lt;img src="/static-img/ROdPSfKVrltI3NwfpHR6Qw.jpg"&gt;&lt;/p&gt;&lt;p&gt;</w:t>
      </w:r>
      <w:r>
        <w:rPr>
          <w:sz w:val="32"/>
          <w:szCs w:val="32"/>
        </w:rPr>
        <w:t>几个月后，当我的储蓄账户里积累了一笔可观的小金山时，我决定拿出一部分钱去购买第一辆自己的高性能汽车。那是一款名为“奥迪</w:t>
      </w:r>
      <w:r>
        <w:rPr>
          <w:sz w:val="32"/>
          <w:szCs w:val="32"/>
        </w:rPr>
        <w:t>R8”</w:t>
      </w:r>
      <w:r>
        <w:rPr>
          <w:sz w:val="32"/>
          <w:szCs w:val="32"/>
        </w:rPr>
        <w:t>的超级跑车，它拥有强大的</w:t>
      </w:r>
      <w:r>
        <w:rPr>
          <w:sz w:val="32"/>
          <w:szCs w:val="32"/>
        </w:rPr>
        <w:t>V10</w:t>
      </w:r>
      <w:r>
        <w:rPr>
          <w:sz w:val="32"/>
          <w:szCs w:val="32"/>
        </w:rPr>
        <w:t xml:space="preserve">发动机和前置中置引擎设计，使得它在高速行驶时表现得异常出色。当我把钥匙插入 </w:t>
      </w:r>
      <w:r>
        <w:rPr>
          <w:sz w:val="32"/>
          <w:szCs w:val="32"/>
        </w:rPr>
        <w:t xml:space="preserve">ignition </w:t>
      </w:r>
      <w:r>
        <w:rPr>
          <w:sz w:val="32"/>
          <w:szCs w:val="32"/>
        </w:rPr>
        <w:t>并启动引擎，一股震撼人心的声音回荡在空旷的大道上，那种感觉真是难以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后几年里，我不断地增加我的财富，也开始投资于房产等其他资产。在这一过程中，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多肉多”并不是唯一追求的人生目标，但它却成为了我追求自由与快乐的一种方式。现在，当别人问起如何成为汽车富豪时，我会告诉他们：首先，要有明确的目标；其次，要有耐心和毅力；最后，不妨尝试一下将你的理想变为现实——无论是通过努力工作赚取更多，或是在闲暇时间进行一些创意性的投资，即使只是一点点也能积累起最初的一份财富。</w:t>
      </w:r>
      <w:r>
        <w:rPr>
          <w:sz w:val="32"/>
          <w:szCs w:val="32"/>
        </w:rPr>
        <w:t>&lt;/p&gt;&lt;p&gt;&lt;img src="/static-img/ku8_U0jv3Zkdzk4VY_AvOQ.jpg"&gt;&lt;/p&gt;&lt;p&gt;</w:t>
      </w:r>
      <w:r>
        <w:rPr>
          <w:sz w:val="32"/>
          <w:szCs w:val="32"/>
        </w:rPr>
        <w:t xml:space="preserve">虽然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多肉多”听起来像是一个简单而直接的话题，但背后的故事其实充满了艰辛与挑战。而对于那些渴望改变自己命运的人来说，无论是物质上的还是精神上的追求，都值得我们去努力奋斗，为之付出汗水，因为只有这样，我们才能真正享受到生活带给我们的乐趣。</w:t>
      </w:r>
      <w:r>
        <w:rPr>
          <w:sz w:val="32"/>
          <w:szCs w:val="32"/>
        </w:rPr>
        <w:t>&lt;/p&gt;&lt;p&gt;&lt;a href = "/doc/936507-</w:t>
      </w:r>
      <w:r>
        <w:rPr>
          <w:sz w:val="32"/>
          <w:szCs w:val="32"/>
        </w:rPr>
        <w:t xml:space="preserve">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多肉多我是怎么从穷小子变成汽车富豪的</w:t>
      </w:r>
      <w:r>
        <w:rPr>
          <w:sz w:val="32"/>
          <w:szCs w:val="32"/>
        </w:rPr>
        <w:t>.doc" rel="alternate" download="936507-</w:t>
      </w:r>
      <w:r>
        <w:rPr>
          <w:sz w:val="32"/>
          <w:szCs w:val="32"/>
        </w:rPr>
        <w:t xml:space="preserve">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多肉多我是怎么从穷小子变成汽车富豪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